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Załącznik nr 3 do Zapytania ofertowego  - OFERTA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Sprawa:</w:t>
      </w:r>
      <w:r>
        <w:rPr>
          <w:rFonts w:cs="Arial"/>
        </w:rPr>
        <w:t xml:space="preserve"> WMW/CCCXXXIV/8/1 Promocja projektu Centrum Badań Biomedyczny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wiadając na skierowane do nas zapytanie ofertowe prowadzone przez Zamawiającego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zamówień publicznych, </w:t>
      </w:r>
      <w:r>
        <w:rPr/>
        <w:t>na dostawy lub usługi, których wartość nie przekracza wyrażonej w złotych równowartości kwoty netto 30.000 EURO, a dotycząceg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Promocji projektu Centrum Badań Biomedycznych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amy ofertę  o następującej treś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za cenę netto .............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bowiązujący podatek VAT    ....... %       cena brutto...........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w terminie .................................................. (data dd/mm/rrrr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4" w:before="0" w:after="0"/>
      <w:ind w:hanging="240"/>
      <w:jc w:val="right"/>
    </w:pPr>
    <w:rPr>
      <w:rFonts w:ascii="Times New Roman" w:hAnsi="Times New Roman" w:eastAsia="Calibri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4:00Z</dcterms:created>
  <dc:creator>user</dc:creator>
  <dc:description/>
  <dc:language>en-US</dc:language>
  <cp:lastModifiedBy>idm</cp:lastModifiedBy>
  <dcterms:modified xsi:type="dcterms:W3CDTF">2015-09-05T15:04:00Z</dcterms:modified>
  <cp:revision>2</cp:revision>
  <dc:subject/>
  <dc:title/>
</cp:coreProperties>
</file>